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44"/>
          <w:u w:val="single"/>
          <w:lang w:eastAsia="pl-PL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eastAsia="pl-PL"/>
        </w:rPr>
        <w:t xml:space="preserve">INSTRUKCJA OBSŁUG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44"/>
          <w:u w:val="single"/>
          <w:lang w:eastAsia="pl-PL"/>
        </w:rPr>
      </w:pPr>
      <w:r>
        <w:rPr>
          <w:rFonts w:cs="Times New Roman" w:ascii="Times New Roman" w:hAnsi="Times New Roman"/>
          <w:b/>
          <w:sz w:val="16"/>
          <w:szCs w:val="44"/>
          <w:u w:val="single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Instrukcja określa zasady korzystania  z urządzenia/tabletu do logowania                        i wylogowania  dzieci  uczęszczających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do  Przedszkola Samorządowego nr 21 w Kielcach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firstLine="74"/>
        <w:rPr>
          <w:rFonts w:ascii="Times New Roman" w:hAnsi="Times New Roman" w:cs="Times New Roman"/>
          <w:b/>
          <w:b/>
          <w:sz w:val="14"/>
          <w:szCs w:val="28"/>
          <w:lang w:eastAsia="pl-PL"/>
        </w:rPr>
      </w:pPr>
      <w:r>
        <w:rPr>
          <w:rFonts w:cs="Times New Roman" w:ascii="Times New Roman" w:hAnsi="Times New Roman"/>
          <w:b/>
          <w:sz w:val="14"/>
          <w:szCs w:val="28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stanowienia niniejszej instrukcji dotyczą wszystkich osób (rodziców/opiekunów) doprowadzających i odbierających dzieci  do/z przedszkola.</w:t>
      </w:r>
    </w:p>
    <w:p>
      <w:pPr>
        <w:pStyle w:val="Normal"/>
        <w:spacing w:before="0" w:after="0"/>
        <w:ind w:left="72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ażdy rodzic/opiekun dziecka zobowiązany jest do zapoznania się z treścią niniejszej instrukcji oraz do przestrzegania jej postanowień.</w:t>
      </w:r>
    </w:p>
    <w:p>
      <w:pPr>
        <w:pStyle w:val="Normal"/>
        <w:spacing w:before="0" w:after="0"/>
        <w:ind w:left="72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odzic/opiekun odprowadzający dziecko do przedszkola zobowiązany jest do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zalogowania dziecka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niezwłocznie  po wejściu do budynku przedszkola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odzic/opiekun odbierający dziecko z przedszkola zobowiązany jest do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ylogowania dzieck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rzy wychodzeniu z budynku przedszkol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W przedsionku przedszkola  znajduje się urządzenie – tablet do logowania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Rodzic/opiekun w celu zalogowania bądź wylogowania dziecka z przedszkola zobowiązany jest każdorazowo do wprowadzenia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ndywidualnego czterocyfrowego kodu ID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W celu wprowadzenia kodu ID należy dotknąć monitor tabletu, a następnie na wyświetlonej w ten sposób klawiaturze wprowadzić dotykowo cztery cyfry kodu i zatwierdzić wprowadzony kod dotykając   przyciskiem  „v” umieszonym w prawym dolnym rogu klawiatury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Prawidłowo wprowadzony numer ID dziecka potwierdza się samoistnie podświetleniem przycisku na kolor zielony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W razie pomyłki we prowadzeniu kodu przed jego zatwierdzeniem  należy skasować błędnie wprowadzony kod przyciskiem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x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znajdującym się w lewem dolnym rogu klawiatury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W razie pomyłki we wprowadzonym kodzie ID po zatwierdzeniu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nie ma możliwości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anulowania błędnego kodu.  Ten fakt należy bezzwłocznie zgłosić pracownikowi przedszkola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Indywidualny kod ID Rodzic/opiekun otrzymuje jednorazowo po pierwszym  zalogowaniu się do systemu Smerf-24.Link umożliwiający rejestrację w systemie Smerf 24 Rodzic – opiekun otrzyma od przedszkola na podany przez siebie adres email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odzic/opiekun przyprowadzając dziecko do przedszkola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jest zobowiązany do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osobistego </w:t>
      </w:r>
      <w:r>
        <w:rPr>
          <w:rFonts w:cs="Times New Roman" w:ascii="Times New Roman" w:hAnsi="Times New Roman"/>
          <w:sz w:val="24"/>
          <w:szCs w:val="24"/>
          <w:lang w:eastAsia="pl-PL"/>
        </w:rPr>
        <w:t>przekazania dziecka pod opiekę nauczyciela bądź innego upoważnionego pracownika przedszkol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odzic/opiekun z chwilą odebrania dziecka od  nauczyciela bądź innego  upoważnionego pracownika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przejmuje całkowitą odpowiedzialność za jego bezpieczeństwo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Instrukcja wchodzi w życie z dniem  01.09.2021 r. poprzez wywieszenie przy urządzeniu – tablecie oraz zamieszczeniu na stronie internetowej przedszkola.</w:t>
      </w:r>
    </w:p>
    <w:sectPr>
      <w:type w:val="nextPage"/>
      <w:pgSz w:w="11906" w:h="16838"/>
      <w:pgMar w:left="720" w:right="74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1:28:00Z</dcterms:created>
  <dc:creator>olejek</dc:creator>
  <dc:description/>
  <dc:language>en-US</dc:language>
  <cp:lastModifiedBy>Przedszkole</cp:lastModifiedBy>
  <cp:lastPrinted>2018-05-30T12:33:00Z</cp:lastPrinted>
  <dcterms:modified xsi:type="dcterms:W3CDTF">2021-08-27T11:28:00Z</dcterms:modified>
  <cp:revision>2</cp:revision>
  <dc:subject/>
  <dc:title>REGULAMIN KORZYSTANIA Z TERMINALA</dc:title>
</cp:coreProperties>
</file>