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05.2023 r. - 26.05.2023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6.2023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6.2023r. – 16.06.2023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6.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1, które na dzień 1 września będą miały ukończone 2,5 roku (urodzone w okresie od 1 stycznia 2021 do 28 lutego 2021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(oddziały przedszkolne dla dzieci 3-6 l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w szkole podstawowej mogą się ubiegać o przyjęcie dzieci 5 i 6 - l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5:00Z</dcterms:created>
  <dc:creator>rkrzak</dc:creator>
  <dc:description/>
  <cp:keywords/>
  <dc:language>en-US</dc:language>
  <cp:lastModifiedBy>Renata Krzak</cp:lastModifiedBy>
  <cp:lastPrinted>2023-05-15T08:28:00Z</cp:lastPrinted>
  <dcterms:modified xsi:type="dcterms:W3CDTF">2023-05-15T07:03:00Z</dcterms:modified>
  <cp:revision>4</cp:revision>
  <dc:subject/>
  <dc:title/>
</cp:coreProperties>
</file>